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object w:dxaOrig="208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20.6pt;width:84pt;height:105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085726" r:id="rId2"/>
        </w:object>
      </w:r>
      <w:r>
        <w:rPr>
          <w:b/>
          <w:sz w:val="24"/>
        </w:rPr>
        <w:t>REGIONE PIEMONTE</w:t>
        <w:tab/>
        <w:tab/>
        <w:tab/>
        <w:tab/>
        <w:tab/>
        <w:tab/>
        <w:tab/>
        <w:t>PROVINCIA DI BIEL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News Gothic MT;Arial" w:ascii="News Gothic MT;Arial" w:hAnsi="News Gothic MT;Arial"/>
          <w:b/>
          <w:sz w:val="32"/>
        </w:rPr>
        <w:t>COMUNE DI CASTELLETTO CERV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2"/>
        </w:rPr>
        <w:tab/>
        <w:tab/>
        <w:tab/>
        <w:t xml:space="preserve">    </w:t>
      </w:r>
      <w:r>
        <w:rPr>
          <w:rFonts w:cs="Arial" w:ascii="Arial" w:hAnsi="Arial"/>
          <w:sz w:val="24"/>
        </w:rPr>
        <w:t xml:space="preserve">Via XXV Aprile, 80 – 13851 CASTELLETTO CERV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ANZA PER IL RICONOSCIMENTO DELLO STATO DI INAGIBILITA’/INABILITA’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MU art. 13 c. 3 lett. b) del D.L. 6 dicembre 2011, n. 201, convertito dalla legge 22 dicembre 2011, n. 2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/La sottoscritto/a ………………………………………………. nato/a 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……………… residente in …………………. Via ……………………. n. 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... Tel. 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 soggetto diverso da persona fisica 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nominazione/Ragione Sociale ……………………………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……………………………… domicilio fiscale 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.. n. …..  Tel. 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appresentata dal Sig. 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ura della carica …………………………………….. nato a 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…………….. C. F. 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soggetto passivo dell’impost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i sensi di quanto disciplinato nel vigente regolamento comunale I.M.U. che il fabbricato sito in Castelletto Cervo, Via/Cantone ……………………………………….. n. …….., di  fatto non utilizzato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ensito catastalmente a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glio        Mappale      Subalterno      Categoria     Classe    Consistenza     Rendita Catast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………</w:t>
      </w:r>
      <w:r>
        <w:rPr>
          <w:sz w:val="24"/>
          <w:szCs w:val="24"/>
        </w:rPr>
        <w:t>.       ………..      …………..    ………….     ……..      ………….        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ia riconosciuto  inagibile/inabitabile (1), come da perizia inerente lo stato dei luoghi redatta da tecnico abilitato ed idonea documentazione fotografica allegata alla presente istanza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Si impegna a dichiarare la cessazione dello stato di inagibilità / inabitabilità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uogo e data ………………………………………….                             FIRM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formativa ai sensi del D.lgs. 196/2003 : i dati sopra riportati sono prescritti dalle disposizioni vigenti ai fini del procedimento per il quale sono richiesti e verranno utilizzati esclusivamente a tale scop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golamento per la disciplina dell’imposta municipale propria Art. 11, c.3 “ a puro titolo esemplificativo l’inagibilità o inabitabilità si verifica qualora ricorrano le seguenti situazioni:a) lesioni a strutture orizzontali (solai e tetto compresi) tali da costituire pericolo a cose o persone, con rischi di crollo parziale o totale;b) lesioni a strutture verticali (muri perimetrali o di confine) tali da costituire pericolo a cose o persone, con rischi di crollo parziale o totale;c) edifici per i quali è stata emessa ordinanza di demolizione o ripristino;d) edifici che non siano più compatibili all’uso per il quale erano stati destinati per le loro caratteristiche intrinseche ed estrinseche di fatiscenz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60" w:top="637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0" w:firstLine="720"/>
      <w:jc w:val="both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5:00Z</dcterms:created>
  <dc:creator>franca spaudo</dc:creator>
  <dc:description/>
  <cp:keywords/>
  <dc:language>en-US</dc:language>
  <cp:lastModifiedBy>Comune Di Castelletto Cervo</cp:lastModifiedBy>
  <cp:lastPrinted>2011-07-01T15:56:00Z</cp:lastPrinted>
  <dcterms:modified xsi:type="dcterms:W3CDTF">2013-05-31T08:35:00Z</dcterms:modified>
  <cp:revision>2</cp:revision>
  <dc:subject/>
  <dc:title>REGIONE PIEMONTE</dc:title>
</cp:coreProperties>
</file>