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object w:dxaOrig="208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20.6pt;width:84pt;height:105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5774659" r:id="rId2"/>
        </w:object>
      </w:r>
      <w:r>
        <w:rPr>
          <w:b/>
          <w:sz w:val="24"/>
        </w:rPr>
        <w:t>REGIONE PIEMONTE</w:t>
        <w:tab/>
        <w:tab/>
        <w:tab/>
        <w:tab/>
        <w:tab/>
        <w:tab/>
        <w:tab/>
        <w:t>PROVINCIA DI BIELL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News Gothic MT;Arial" w:ascii="News Gothic MT;Arial" w:hAnsi="News Gothic MT;Arial"/>
          <w:b/>
          <w:sz w:val="32"/>
        </w:rPr>
        <w:t>COMUNE DI CASTELLETTO CERV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2"/>
        </w:rPr>
        <w:tab/>
        <w:tab/>
        <w:tab/>
        <w:t xml:space="preserve">    </w:t>
      </w:r>
      <w:r>
        <w:rPr>
          <w:rFonts w:cs="Arial" w:ascii="Arial" w:hAnsi="Arial"/>
          <w:sz w:val="24"/>
        </w:rPr>
        <w:t xml:space="preserve">Via XXV Aprile, 80 – 13851 CASTELLETTO CERV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 ART. 47d.p.r. 28 DICEMBRE 2000, N. 445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I FINI DELLA TASSAZIONE DI AREE EDIFICABILI COME TERRENI AGRICOL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reni posseduti e condotti da coltivatori diretti e imprenditori agricoli professional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 art. 16 Regolamento Comunale I.M.U.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/La sottoscritto/a ………………………………………………. nato/a 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… residente in …………………. Via ……………………. n. 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... Tel. 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 soggetto diverso da persona fisica 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nominazione/Ragione Sociale ……………………………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……………………………… domicilio fiscale 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.. n. …..  Tel. 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 mail 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appresentata dal Sig. 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tura della carica …………………………………….. nato a 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…………….. C. F. 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i fini della tassazione come terreni agricoli delle aree edificabili sotto elencate 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oglio    Mappale    Qualità      Classe     Superficie: ha      are     ca   Reddito Agrario     Quota Possess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……</w:t>
      </w:r>
      <w:r>
        <w:rPr>
          <w:sz w:val="24"/>
          <w:szCs w:val="24"/>
        </w:rPr>
        <w:t>.     ………..    …………  ………    ……….. ………………..    ……………….       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apevole delle sanzioni penali in caso di dichiarazione non veritiere e falsità negli atti, richiamati dall’art. 76 D.P.R. 445 del 28.12.2000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ricorrono le condizioni previste dall’Art. 2, c. 1) lett. B), secondo periodo, del D.Lgs. 30.12.1992, n. 504 ( richiamato dall’art. 13 c. 2 del D.L. 201/2011) e precisamen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di essere |_|  coltivatore diretto (1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di essere |_| imprenditore agricolo professionale (IAP) di cui all’art. 1 del D.lgs. n. 99/2004, e ss.mm. (2) iscritto alla previdenza agricol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* di possedere e condurre i terreni sopra individuati sui quali persiste l’utilizzazione agro-silvo-pastorale mediante l’esercizio di attività dirette alla coltivazione del fondo, alla silvicoltura, alla funghicoltura  ed all’allevamento di animali ( art. 2135 C.C.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i impegna a fornire l’eventuale documentazione che l’ufficio ritenesse necessar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Castelletto Cervo, …………………………….                                     FIRM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oltivatore diretto : soggetto che si dedica direttamente ed abitualmente alla coltivazione del fondo, con lavoro proprio o della sua famiglia, e tale  che la sua forza lavorativa non è inferiore ad un terzo di quella complessiva richiesta per la normale conduzione del fondo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/>
        <w:t>Imprenditore agricolo professionale iscritto nella previdenza agricola di cui all’art. 1 del D.lgs. 99/2004: soggetto che dedica alle attività agricole di cui all’art. 2135 del codice civile, direttamente o in qualità di socio di società, almeno il 50% del proprio tempo di lavoro complessivo e che ricava delle attività medesime almeno il 50% del reddito globale del lavoro.</w:t>
      </w:r>
    </w:p>
    <w:p>
      <w:pPr>
        <w:pStyle w:val="Normal"/>
        <w:widowControl w:val="false"/>
        <w:ind w:left="720" w:hanging="0"/>
        <w:rPr/>
      </w:pPr>
      <w:r>
        <w:rPr/>
        <w:t>Per ulteriori ragguagli si rimanda al testo integrale dell’art. 1 del D.Lgs. 99/2004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>La presente dichiarazione è sottoscritta dall’interessato in presenza del dipendente addetto ovvero sottoscritta ed inviata unitamente a copia fotostatica, non autenticata di un documento di identità del sottoscrittore, all’ufficio competente via fax, tramite un incaricato, oppure mezzo posta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>Informativa ai sensi del D.lgs. 196/2003 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60" w:top="637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0" w:firstLine="720"/>
      <w:jc w:val="both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6:00Z</dcterms:created>
  <dc:creator>franca spaudo</dc:creator>
  <dc:description/>
  <cp:keywords/>
  <dc:language>en-US</dc:language>
  <cp:lastModifiedBy>Comune Di Castelletto Cervo</cp:lastModifiedBy>
  <cp:lastPrinted>2011-07-01T15:56:00Z</cp:lastPrinted>
  <dcterms:modified xsi:type="dcterms:W3CDTF">2013-05-31T08:56:00Z</dcterms:modified>
  <cp:revision>2</cp:revision>
  <dc:subject/>
  <dc:title>REGIONE PIEMONTE</dc:title>
</cp:coreProperties>
</file>