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object w:dxaOrig="208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20.6pt;width:84pt;height:105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5116829" r:id="rId2"/>
        </w:object>
      </w:r>
      <w:r>
        <w:rPr>
          <w:b/>
          <w:sz w:val="24"/>
        </w:rPr>
        <w:t>REGIONE PIEMONTE</w:t>
        <w:tab/>
        <w:tab/>
        <w:tab/>
        <w:tab/>
        <w:tab/>
        <w:tab/>
        <w:tab/>
        <w:t>PROVINCIA DI BIEL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News Gothic MT;Arial" w:ascii="News Gothic MT;Arial" w:hAnsi="News Gothic MT;Arial"/>
          <w:b/>
          <w:sz w:val="32"/>
        </w:rPr>
        <w:t>COMUNE DI CASTELLETTO CERV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2"/>
        </w:rPr>
        <w:tab/>
        <w:tab/>
        <w:tab/>
        <w:t xml:space="preserve">    </w:t>
      </w:r>
      <w:r>
        <w:rPr>
          <w:rFonts w:cs="Arial" w:ascii="Arial" w:hAnsi="Arial"/>
          <w:sz w:val="24"/>
        </w:rPr>
        <w:t xml:space="preserve">Via XXV Aprile, 80 – 13851 CASTELLETTO CERV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ZIANI O DISABILI CHE ACQUISISCONO LA RESIDENZA PRESS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TITUTI DI RICOVERO O SANITAR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t. 10 c. 7  Regolamento Comunale I.M.U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/La sottoscritto/a ………………………………………………. nato/a 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… residente in …………………. Via ……………………. n. 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... Tel. 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i fini dell’imposta municipale propria, che a far data dal ……………………… ha acquisito la residenza presso la seguente struttura :  ………………………………………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i quanto disciplinato nel vigente regolamento  I.M.U. considera il fabbricato sotto  indicato, ( e le relative pertinenze come indicate dall’art. 13 c. 2 del D.L. 201/2011) direttamente adibito ad abitazione principale, con conseguente applicazione della relativa aliquota e delle detrazioni previste per tale tipolog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bbricato da assimilare ad abitazione principal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glio        Mappale      Subalterno      Categoria     Classe    Consistenza     Rendita Catast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………</w:t>
      </w:r>
      <w:r>
        <w:rPr>
          <w:sz w:val="24"/>
          <w:szCs w:val="24"/>
        </w:rPr>
        <w:t>.       ………..      …………..    ………….     ……..      ………….        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tinenze del suddetto fabbrica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oglio        Mappale      Subalterno      Categoria     Classe    Consistenza     Rendita Catast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………</w:t>
      </w:r>
      <w:r>
        <w:rPr>
          <w:sz w:val="24"/>
          <w:szCs w:val="24"/>
        </w:rPr>
        <w:t>.       ………..      …………..    ………….     ……..      ………….        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oglio        Mappale      Subalterno      Categoria     Classe    Consistenza     Rendita Catast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………</w:t>
      </w:r>
      <w:r>
        <w:rPr>
          <w:sz w:val="24"/>
          <w:szCs w:val="24"/>
        </w:rPr>
        <w:t>.       ………..      …………..    ………….     ……..      ………….        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oglio        Mappale      Subalterno      Categoria     Classe    Consistenza     Rendita Catast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………</w:t>
      </w:r>
      <w:r>
        <w:rPr>
          <w:sz w:val="24"/>
          <w:szCs w:val="24"/>
        </w:rPr>
        <w:t>.       ………..      …………..    ………….     ……..      ………….        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 CHE I SEDDETTI FABBRICATI NON SONO LOCATI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uogo e data ………………………………………….                             FIRM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formativa ai sensi del D.lgs. 196/2003 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60" w:top="637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0" w:firstLine="720"/>
      <w:jc w:val="both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3:00Z</dcterms:created>
  <dc:creator>franca spaudo</dc:creator>
  <dc:description/>
  <cp:keywords/>
  <dc:language>en-US</dc:language>
  <cp:lastModifiedBy>Comune Di Castelletto Cervo</cp:lastModifiedBy>
  <cp:lastPrinted>2011-07-01T15:56:00Z</cp:lastPrinted>
  <dcterms:modified xsi:type="dcterms:W3CDTF">2013-05-31T09:13:00Z</dcterms:modified>
  <cp:revision>2</cp:revision>
  <dc:subject/>
  <dc:title>REGIONE PIEMONTE</dc:title>
</cp:coreProperties>
</file>